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ANOTAÇÃO DE APROVAÇÃO DE TESTAMENTO CERRADO DE ....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ab/>
        <w:t>Nesta data, às.... horas, perante as testemunhas ......, compareceu em Cartório...., pedindo que fosse aprovado o testamento pelo mesmo elaborado, pelo que verificando a inexistência de rasuras, emendas ou borrões, aprovei o testamento cerrado de (nome, nacionalidade, estado civil, profissão, endereço e número do CPF), grafado por ele próprio, em papel pautado, dizendo-me o testador que o tinha por bom, firme e valioso, sendo que em seguida, cosi e lacrei o mencionado testamento, e ato contínuo, o entreguei ao testador. O referido é verdade e dou fé. Eu (assinatura) Tabelião, que datilografei, subscrevo e assino em público e raso, aos... do mês de .... do ano de ..... Em testemunho verdade (assinatura do Tabelião).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estador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Nota: Compete ao oficial observar o art. 1.868, I a IV e 1.869 do Código Civil, na elaboração do auto de aprovação de testamento cerrado, observando-se, ainda, o art. 1.874 do mesmo dispositivo.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8:00Z</dcterms:created>
  <dc:creator>WinUser</dc:creator>
  <dc:description/>
  <cp:keywords/>
  <dc:language>en-US</dc:language>
  <cp:lastModifiedBy>WinUser</cp:lastModifiedBy>
  <dcterms:modified xsi:type="dcterms:W3CDTF">2006-05-08T07:18:00Z</dcterms:modified>
  <cp:revision>2</cp:revision>
  <dc:subject/>
  <dc:title>ESCRITURA PÚBLICA DE TESTAMENTO DE</dc:title>
</cp:coreProperties>
</file>